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ec  Stratená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  riadne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becného zastupiteľstva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 Stratenej  dňa 15.8.201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</w:rPr>
              <w:t>K bodu rokovania číslo:     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Názov materiálu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Návrh na počet poslancov  Obce  S T R A T E N Á na nové volebné obdobie r. 2014 - 201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Predkladá</w:t>
            </w:r>
            <w:r>
              <w:rPr>
                <w:sz w:val="22"/>
              </w:rPr>
              <w:t>:</w:t>
            </w:r>
          </w:p>
        </w:tc>
        <w:tc>
          <w:tcPr>
            <w:tcW w:w="460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u w:val="single"/>
              </w:rPr>
              <w:t>Návrh na uznesenie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ecné zastupiteľstvo Obce Stratená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v súlade s § 11 ods. 3 zák. č. 369/1990 Zb. o obecnom zriadení v z. n. p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čet poslancov Obce Stratená  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 novom volebnom období  r. 2014- 20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 poslancov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rika Oravcová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starosta obce</w:t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Vypracoval: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rika Oravcov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Materiál obsahuje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vrh na počet poslanco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Návrh na určenie počtu poslancov  Obce Stratená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nové volebné obdobie r. 2014 - 2018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V zmysle § 11 ods. 3  zákona č. 369/1990 Zb. o obecnému zriadeniu v znení zmien a doplnkov, obecnému zastupiteľstvu je vyhradené určiť  pred </w:t>
      </w:r>
      <w:r>
        <w:rPr>
          <w:color w:val="000000"/>
        </w:rPr>
        <w:t xml:space="preserve"> voľbami podľa počet poslancov na celé volebné obdobie r. 2010 – 2014</w:t>
      </w:r>
    </w:p>
    <w:p>
      <w:pPr>
        <w:pStyle w:val="Normal"/>
        <w:spacing w:lineRule="exact" w:line="38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iCs/>
        </w:rPr>
      </w:pPr>
      <w:r>
        <w:rPr>
          <w:iCs/>
        </w:rPr>
        <w:t>Počet poslancov sa určuje v závislosti od počtu obyvateľov podľa citovaného ustanovenia zákona o obecnom zriadení takto: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do 40 obyvateľov obce 3 poslanc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od 41 do 500 obyvateľov obce 3 až 5 poslancov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od 501 do 1 000 obyvateľov obce 5 až 7 poslancov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) od 1 001 do 3 000 obyvateľov obce 7 až 9 poslancov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od 3 001 do 5 000 obyvateľov obce 9 až 11 poslancov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) od 5 001 do 10 000 obyvateľov obce 11 až 13 poslancov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) od 10 001 do 20 000 obyvateľov obce 13 až 19 poslancov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) od 20 001 do 50 000 obyvateľov obce 15 až 25 poslancov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) od 50 001 do 100 000 obyvateľov obce 19 až 31 poslancov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) nad 100 000 obyvateľov obce 23 až 41 poslancov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bec Stratená mala k 31.12.2013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116  obyvateľov, t. z., že počet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/>
        <w:t xml:space="preserve">poslancov môže byť od  </w:t>
      </w:r>
      <w:r>
        <w:rPr>
          <w:b/>
        </w:rPr>
        <w:t xml:space="preserve">3 </w:t>
      </w:r>
      <w:r>
        <w:rPr/>
        <w:t xml:space="preserve">   do    </w:t>
      </w:r>
      <w:r>
        <w:rPr>
          <w:b/>
        </w:rPr>
        <w:t>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ávrh na počet poslancov v novom volebnom období r. 2014 -  2018     -  </w:t>
      </w:r>
      <w:r>
        <w:rPr>
          <w:b/>
        </w:rPr>
        <w:t>5</w:t>
      </w:r>
      <w:r>
        <w:rPr/>
        <w:t xml:space="preserve">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Num">
    <w:name w:val="num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L4go">
    <w:name w:val="l4  go"/>
    <w:basedOn w:val="Normal"/>
    <w:qFormat/>
    <w:pPr>
      <w:spacing w:before="280" w:after="280"/>
    </w:pPr>
    <w:rPr/>
  </w:style>
  <w:style w:type="paragraph" w:styleId="L3go">
    <w:name w:val="l3  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0:20:00Z</dcterms:created>
  <dc:creator>O.H.</dc:creator>
  <dc:description/>
  <cp:keywords/>
  <dc:language>en-US</dc:language>
  <cp:lastModifiedBy>Obec Stratena</cp:lastModifiedBy>
  <cp:lastPrinted>2014-08-16T10:22:00Z</cp:lastPrinted>
  <dcterms:modified xsi:type="dcterms:W3CDTF">2014-09-08T12:37:00Z</dcterms:modified>
  <cp:revision>5</cp:revision>
  <dc:subject/>
  <dc:title>VZOR</dc:title>
</cp:coreProperties>
</file>