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ápisnica zo zasadnutia Valného zhromaždenia PELC s.r.o.,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naného dňa 27.9.2007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Odsekzoznamu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 a privítanie prítomných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dnesenia a schválenie programu, voľba overovateľa zápisnice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traviny -riešenie problematiky zásobovania a cien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váracia doba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ĺovanie strechy budovy Pelc s.r.o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entúra, inventarizácia, daňové priznanie a hospodársky výsledok za rok 2006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Odsekzoznamu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ítomní s právnom hlasu: 5 z 6 </w:t>
      </w:r>
    </w:p>
    <w:p>
      <w:pPr>
        <w:pStyle w:val="Normal"/>
        <w:jc w:val="both"/>
        <w:rPr/>
      </w:pPr>
      <w:r>
        <w:rPr>
          <w:u w:val="single"/>
        </w:rPr>
        <w:t>K bodu 1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Starostka obce, Mgr. Erika Oravcová, otvorila zasadnutie VZ a ďalej ho viedl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 bodu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, Mgr. Erika Oravcová, predniesla program a vyzvala prítomných k odsúhlaseniu. Zároveň navrhla za overovateľa zápisnice p. Petra Šipul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1/20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prijíma prednesený program bez pripomienok,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2/2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volí za overovateľa zápisnice p. Petra Šipulu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3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 obce, Mgr. Erika Oravcová, informovala na základe účtovných uzávierok potrebu úpravy cien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ie č. 3/2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schvaľuje úpravu cien v zariadení Pelc s.r.o a to navýšením cien alkoholu rovnakým koeficientom a znížením cien mliečnych a iných potravinových výrobkov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zároveň poveruje pracovníčky spoloéčnosti k predloženiu vypočítaných cien na schválenie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termín:8.10.207                                          zodpoved. Čisárová, Sarnovsk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estnankyne PELC, s.r.o. navrhli zmenu otváracích hodí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e č. 4/2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schvaľuje navrhnuté otváracie hodiny,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arostka obce, Mgr. Erika Oravcová, informovala o potrebe nového náteru strechy v budove   PELC s.r.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ie č. 5/2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berie na vedomie prednesené problémy a a schvaľuje natieranie strechy na zariadení Pelc s.r.o svojpomocne – členmi DHZ za asistencie odborne spôsobilej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 2007                 zodpov. DH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 bodu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ka obce, Mgr. Erika Oravcová, predniesla účtovníčkou  predloženú inventúru, </w:t>
      </w:r>
      <w:r>
        <w:rPr>
          <w:sz w:val="24"/>
        </w:rPr>
        <w:t>inventarizáciu, daňové priznanie a hospodársky výsledok za rok 2006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Uznesenie č. 6/2007/VZ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VZ schvaľuje predloženú inventúru, </w:t>
      </w:r>
      <w:r>
        <w:rPr>
          <w:sz w:val="24"/>
        </w:rPr>
        <w:t>inventarizáciu, daňové priznanie a hospodársky výsledok za rok 2006</w:t>
      </w:r>
      <w:r>
        <w:rPr>
          <w:sz w:val="24"/>
          <w:szCs w:val="24"/>
        </w:rPr>
        <w:t>, v počt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: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i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ržal sa: 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li žiadne diskusné príspev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bodu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 poďakovala prítomným a ukončila zasadnutie VZ zo dňa 27.9.2007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</w:t>
        <w:tab/>
        <w:tab/>
        <w:tab/>
        <w:tab/>
        <w:tab/>
        <w:tab/>
        <w:t>overovateľ zápisni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5:00Z</dcterms:created>
  <dc:creator>Obec Stratena</dc:creator>
  <dc:description/>
  <dc:language>en-US</dc:language>
  <cp:lastModifiedBy>Obec Stratena</cp:lastModifiedBy>
  <cp:lastPrinted>2014-08-19T11:29:00Z</cp:lastPrinted>
  <dcterms:modified xsi:type="dcterms:W3CDTF">2014-08-19T09:32:00Z</dcterms:modified>
  <cp:revision>3</cp:revision>
  <dc:subject/>
  <dc:title/>
</cp:coreProperties>
</file>