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ápisnica zo zasadnutia Valného zhromaždenia PELC s.r.o.,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naného dňa 9.10.2009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Odsekzoznamu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 a privítanie prítomných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dnesenia a schválenie programu, voľba overovateľa zápisnice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rekvencia stretnutí a riešenia problémov na zasadnutiach OZ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volenky pracovníčok Pelc a zastupovanie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delenie kompetencií a menovanie vedúcej predajne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rava kúrenia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ýročná správa 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K bodu 1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Starostka obce, Mgr. Erika Oravcová, otvorila zasadnutie VZ a ďalej ho viedl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, Mgr. Erika Oravcová, predniesla program a vyzvala prítomných k odsúhlaseniu. Zároveň navrhla za overovateľa zápisnice p. Petra Šipul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1/2009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prijíma prednesený program bez pripomienok,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2/2009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volí za overovateľa zápisnice p. Petra Šipulu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3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ka obce, Mgr. Erika Oravcová predniesla potrebu častejších stretnutí VZ a rýchleho riešenia aktuálnych problémov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ie č. 3/2009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schvaľuje riešenie aktuálnych problémov na zasadnutiach OZ a rešpektuje zapísanie uznesení na zasadnutiach   OZ</w:t>
      </w:r>
    </w:p>
    <w:p>
      <w:pPr>
        <w:pStyle w:val="Normal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estnankyne PELC, s.r.o. navrhli spôsob a časový harmonogram čerpania dovoleni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ie č. 4/2009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schvaľuje prednesený návrh a harmonogram čerpania dovoleniek a zastupovanie vyriešiť vzájomnou pomocou –teda vzájomným zastupovaní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arostka obce, Mgr. Erika Oravcová, informovala o potrebe menovania vedúcej predajne a navrhuje p. Darinu Čisárov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ie č. 5/2009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menuje za vedúcu predajne p. D. Čisárovú a za túto funkciu j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ľuje odmenu 10.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 bodu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 predniesla potrebu opravy kúrenia v zariadení Pelc.s.r.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znesenie 6/2009/VZ </w:t>
      </w:r>
      <w:r>
        <w:rPr>
          <w:sz w:val="24"/>
          <w:szCs w:val="24"/>
        </w:rPr>
        <w:t>VZ súhlasí s uvedeným návrhom a poveruje starostku obce zabezpečením pece a zateplením okna v časti skladových priestorov potrav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bodu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.  Čisárová s poverením účtovníčky predložila účtovnú uzávierku za r.2008, hospodársky výsledok a prdložila podané dańové prizna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znesenie č.7/2009/VZ </w:t>
      </w:r>
      <w:r>
        <w:rPr>
          <w:sz w:val="24"/>
          <w:szCs w:val="24"/>
        </w:rPr>
        <w:t>VZ berie na vedomie výsledky hospodárenia a predloženú účtovnú uzávier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: 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bodu 8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Starostka obce uzavrela zasadnutie, poďakovala prítomným a prizvala ich na ďalšie stretnut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</w:t>
        <w:tab/>
        <w:tab/>
        <w:tab/>
        <w:tab/>
        <w:tab/>
        <w:tab/>
        <w:t>overovateľ zápis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6:00Z</dcterms:created>
  <dc:creator>Obec Stratena</dc:creator>
  <dc:description/>
  <dc:language>en-US</dc:language>
  <cp:lastModifiedBy>Obec Stratena</cp:lastModifiedBy>
  <cp:lastPrinted>2014-08-19T12:21:00Z</cp:lastPrinted>
  <dcterms:modified xsi:type="dcterms:W3CDTF">2014-08-19T10:26:00Z</dcterms:modified>
  <cp:revision>2</cp:revision>
  <dc:subject/>
  <dc:title/>
</cp:coreProperties>
</file>