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kt „Slovenský raj – Klaster cestovného ruchu Slovenský raj a TIC Dobšinská ľadová Jaskyňa“</w:t>
      </w:r>
    </w:p>
    <w:p>
      <w:pPr>
        <w:pStyle w:val="Normal"/>
        <w:rPr/>
      </w:pPr>
      <w:r>
        <w:rPr/>
        <w:t>Keby sme sa vrátili o niekoľko mesiacov   späť,  boli by sme opäť pri možnosti podať projekt cez Švajčiarsky finančný mechanizmus. Veľký projekt, kde sme len s malou dušičkou v niečo dúfali. Avšak po prvých úspechoch sme sa snažili stále viac. Keď náš projekt pomaly prechádzal jednotlivými výberovými kolami, začali sme veriť, že by to možno mohlo vyjsť. A pomaličky, tvrdou prácou, sme sa posúvali vpred. Až sa nám to nakoniec podarilo. Projekt s názvom „ SLOVENSKÝ RAJ - Klaster cestovného ruchu Slovenský raj a TIC Dobšinská ľadová Jaskyňa“ nakoniec Švajčiari vybrali ako jeden zo šiestich víťazných projektov z celého Slovenska.</w:t>
      </w:r>
    </w:p>
    <w:p>
      <w:pPr>
        <w:pStyle w:val="Normal"/>
        <w:rPr/>
      </w:pPr>
      <w:r>
        <w:rPr/>
        <w:t>Za týmto účelom bolo podaných celkovo cca 60 projektov. Preto môžeme s hrdosťou povedať, že sme dosiahli veľký úspech. Samozrejme, touto cestou chceme poďakovať všetkým, ktorí majú na tomto úspechu zásluhy.</w:t>
      </w:r>
    </w:p>
    <w:p>
      <w:pPr>
        <w:pStyle w:val="Normal"/>
        <w:rPr/>
      </w:pPr>
      <w:r>
        <w:rPr/>
        <w:t xml:space="preserve">Počas celého tohto kolotoča nás minulý rok boli v našej obci navštíviť i samotní Švajčiari, spolu so zástupcami Úradu vlády Slovenskej republiky, ktorí nezakrývali nadšenie z našej malej obce. Taktiež boli milo prekvapení naším pohostením, ktoré sme pre nich pripravili, ako aj našimi zvykmi a tradíciami. A preto sa domnievame, že aj táto návšteva posunula náš projekt tak ďaleko. </w:t>
      </w:r>
    </w:p>
    <w:p>
      <w:pPr>
        <w:pStyle w:val="Normal"/>
        <w:rPr/>
      </w:pPr>
      <w:r>
        <w:rPr/>
        <w:t>Slávnostný podpis zmluvy sa uskutočnil dňa 23.februára 2012 v Košiciach. V budove VÚC sme sa stretli všetci tí, ktorí sme so svojím projektom vyhoveli požiadavkám Švajčiarov, spolu s vedúcim Úradu vlády Slovenskej republiky, Ing. Viktorom Nižnanským, PhD., zástupcom Švajčiarskej konfederácie - veľvyslanectvom Švajčiarska a zástupcom Švajčiarskeho veľvyslanectva u nás - p. Szabom . Celá ceremónia sa niesla v slávnostnom duchu. Podpis zmluvy bol zároveň sprevádzaný prezentáciami, ktoré mali v krátkosti oboznámiť ostatných o podstate a cieľoch toho ktorého projektu.</w:t>
      </w:r>
    </w:p>
    <w:p>
      <w:pPr>
        <w:pStyle w:val="Normal"/>
        <w:rPr/>
      </w:pPr>
      <w:r>
        <w:rPr/>
        <w:t>V súčasnosti úspešne pokračujeme v jeho realizácii ďalej. V týchto dňoch prebiehajú jednotlivé výberové konania na členov celého tímu, ktorí bude na projekte ďalej pracovať. Taktiež prebiehajú prvé stretnutia súkromných osôb, podnikateľov a obcí za účelom založenie Oblastnej organizácie cestovného ruchu, ktorá by mala zjednocovať celý Slovenský raj. Svojím zložením by tu mal byť zastúpený súkromný sektor, samosprávy a občianske združen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jekt „ SLOVENSKÝ RAJ - Klaster cestovného ruchu Slovenský raj a TIC Dobšinská ľadová Jaskyňa“ vznikol za účelom zjednotenia Slovenského raja, založenia už menovanej Oblastnej organizácie a vytvorenia jej sídla v Dobšinskej ľadovej Jaskyni. Ukončenie projektu je naplánované na 31.07.2014, pričom na jeho realizáciu sme dostali 1 148 734€. Touto cestou sľubujeme, že budeme robiť všetko, aby sme splnili tento limit a pomohli v našej obci opäť oživiť cestovný ruch tak, ako to bolo kedysi. Zároveň chceme všetkým tým, ktorí nám držali palce, poďakovať za podporu...</w:t>
      </w:r>
    </w:p>
    <w:p>
      <w:pPr>
        <w:pStyle w:val="Normal"/>
        <w:rPr/>
      </w:pPr>
      <w:r>
        <w:rPr/>
        <w:t>Mgr. Erika Oravcov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7455</wp:posOffset>
            </wp:positionH>
            <wp:positionV relativeFrom="paragraph">
              <wp:posOffset>37465</wp:posOffset>
            </wp:positionV>
            <wp:extent cx="1962150" cy="1171575"/>
            <wp:effectExtent l="0" t="0" r="0" b="0"/>
            <wp:wrapTight wrapText="bothSides">
              <wp:wrapPolygon edited="0">
                <wp:start x="-207" y="0"/>
                <wp:lineTo x="-207" y="21416"/>
                <wp:lineTo x="21600" y="21416"/>
                <wp:lineTo x="21600" y="0"/>
                <wp:lineTo x="-207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ostka obce Straten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323850</wp:posOffset>
            </wp:positionV>
            <wp:extent cx="1981200" cy="48577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1:00Z</dcterms:created>
  <dc:creator>dominiqa</dc:creator>
  <dc:description/>
  <dc:language>en-US</dc:language>
  <cp:lastModifiedBy>uzivatel</cp:lastModifiedBy>
  <dcterms:modified xsi:type="dcterms:W3CDTF">2012-09-19T15:01:00Z</dcterms:modified>
  <cp:revision>2</cp:revision>
  <dc:subject/>
  <dc:title/>
</cp:coreProperties>
</file>